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INSTRUKCJA</w:t>
      </w:r>
    </w:p>
    <w:p>
      <w:pPr>
        <w:pStyle w:val="Subtitle"/>
        <w:rPr>
          <w:sz w:val="24"/>
        </w:rPr>
      </w:pPr>
      <w:r>
        <w:rPr>
          <w:sz w:val="24"/>
        </w:rPr>
        <w:t>dla szkolnych organizatorów Konkurs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.      ZADANIA KONKURSOWE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Testy konkursowe we wszystkich kategoriach zawierają 30 pytań testowych i część opisową.  </w:t>
      </w:r>
    </w:p>
    <w:p>
      <w:pPr>
        <w:pStyle w:val="Normal"/>
        <w:ind w:firstLine="142"/>
        <w:rPr/>
      </w:pPr>
      <w:r>
        <w:rPr>
          <w:sz w:val="20"/>
        </w:rPr>
        <w:t xml:space="preserve">Do każdego pytania dołączone są </w:t>
      </w:r>
      <w:r>
        <w:rPr>
          <w:b/>
          <w:bCs/>
        </w:rPr>
        <w:t>4</w:t>
      </w:r>
      <w:r>
        <w:rPr>
          <w:sz w:val="20"/>
        </w:rPr>
        <w:t xml:space="preserve"> odpowiedzi oznaczone literami a, b, c, d,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>Tylko jedna z nich jest poprawna.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1"/>
        <w:rPr/>
      </w:pPr>
      <w:r>
        <w:rPr/>
        <w:t>II     PUNKTACJ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zęść testowa - każdy uczestnik otrzymuje jeden punkt za 1 prawidłową odpowiedź</w:t>
      </w:r>
    </w:p>
    <w:p>
      <w:pPr>
        <w:pStyle w:val="Normal"/>
        <w:rPr>
          <w:sz w:val="20"/>
        </w:rPr>
      </w:pPr>
      <w:r>
        <w:rPr>
          <w:sz w:val="20"/>
        </w:rPr>
        <w:t>Maksymalnie można uzyskać 30 punktów.</w:t>
      </w:r>
    </w:p>
    <w:p>
      <w:pPr>
        <w:pStyle w:val="Heading1"/>
        <w:rPr/>
      </w:pPr>
      <w:r>
        <w:rPr/>
        <w:t xml:space="preserve">Jeśli uczeń nie zaznaczy odpowiedzi lub zaznaczy więcej niż jedną w danym pytaniu   ----  nie otrzymuje punktów </w:t>
      </w:r>
    </w:p>
    <w:p>
      <w:pPr>
        <w:pStyle w:val="Heading1"/>
        <w:rPr/>
      </w:pPr>
      <w:r>
        <w:rPr/>
        <w:t xml:space="preserve">  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zęść opisowa - na rewersie karty odpowiedzi. Maksymalnie można uzyskać 8 punktów.</w:t>
      </w:r>
    </w:p>
    <w:p>
      <w:pPr>
        <w:pStyle w:val="Normal"/>
        <w:ind w:left="568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Maksymalna ocena za poprawne odpowiedzi za test i część opisową wynosi 38 punktów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II.       WYPEŁNIANIE  KARTY  ODPOWIEDZI.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9030</wp:posOffset>
                </wp:positionH>
                <wp:positionV relativeFrom="paragraph">
                  <wp:posOffset>139700</wp:posOffset>
                </wp:positionV>
                <wp:extent cx="342900" cy="457200"/>
                <wp:effectExtent l="7620" t="5715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1pt" to="315.85pt,46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030</wp:posOffset>
                </wp:positionH>
                <wp:positionV relativeFrom="paragraph">
                  <wp:posOffset>139700</wp:posOffset>
                </wp:positionV>
                <wp:extent cx="342900" cy="457200"/>
                <wp:effectExtent l="6350" t="508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1pt" to="315.85pt,4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38625</wp:posOffset>
                </wp:positionH>
                <wp:positionV relativeFrom="paragraph">
                  <wp:posOffset>139700</wp:posOffset>
                </wp:positionV>
                <wp:extent cx="114300" cy="457200"/>
                <wp:effectExtent l="8255" t="2540" r="825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11pt" to="342.7pt,4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2925</wp:posOffset>
                </wp:positionH>
                <wp:positionV relativeFrom="paragraph">
                  <wp:posOffset>139700</wp:posOffset>
                </wp:positionV>
                <wp:extent cx="114300" cy="457200"/>
                <wp:effectExtent l="8255" t="2540" r="825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5pt,11pt" to="351.7pt,46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0125</wp:posOffset>
                </wp:positionH>
                <wp:positionV relativeFrom="paragraph">
                  <wp:posOffset>139700</wp:posOffset>
                </wp:positionV>
                <wp:extent cx="228600" cy="457200"/>
                <wp:effectExtent l="7620" t="3810" r="762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11pt" to="396.7pt,46.9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75pt;margin-top:8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5625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3.75pt;margin-top:8.55pt;width:17.95pt;height:17.95pt;mso-wrap-style:none;v-text-anchor:middle">
                <v:fill o:detectmouseclick="t" type="solid" color2="#7f7f7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9pt;margin-top:8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8625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5pt;margin-top:8.5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  </w:t>
      </w:r>
      <w:r>
        <w:rPr>
          <w:i/>
          <w:iCs/>
          <w:sz w:val="20"/>
          <w:u w:val="single"/>
        </w:rPr>
        <w:t>Prawidłowe wypełnienie karty jest częścią testu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Sposób zaznaczenia odpowiedzi   </w:t>
        <w:tab/>
        <w:tab/>
        <w:t xml:space="preserve"> A</w:t>
        <w:tab/>
        <w:t xml:space="preserve">     B</w:t>
        <w:tab/>
        <w:t xml:space="preserve">        C</w:t>
        <w:tab/>
        <w:t xml:space="preserve">            D</w:t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</w:r>
    </w:p>
    <w:p>
      <w:pPr>
        <w:pStyle w:val="Normal"/>
        <w:ind w:left="4248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obrze</w:t>
        <w:tab/>
        <w:t xml:space="preserve">    Źle</w:t>
        <w:tab/>
        <w:t xml:space="preserve">        Źle</w:t>
        <w:tab/>
        <w:t xml:space="preserve">           Źle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Karty wypełniamy tylko </w:t>
      </w:r>
      <w:r>
        <w:rPr>
          <w:b/>
          <w:bCs/>
          <w:sz w:val="20"/>
        </w:rPr>
        <w:t xml:space="preserve">kolorem czarnym, </w:t>
      </w:r>
      <w:r>
        <w:rPr>
          <w:sz w:val="20"/>
        </w:rPr>
        <w:t>najlepiej czarnym długopisem lub miękkim czarnym ołówkiem. Nie używamy flamastrów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zy wypełnianiu kodu szkoły, nazwiska i imienia, każdą literę wpisujemy w osobnym polu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iedokładne zaznaczenie pola odpowiedzi powoduje brak odczytu i stratę punktów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 przypadku pomyłkowego zaznaczenia błędnej odpowiedzi należy ją przekreślić krzyżykiem i zaznaczyć poprawn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PRZEPROWADZENIE  TESTU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prawdzić listę obecności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apisać na tablicy kod szkoły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Otworzyć kopertę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ozdać karty odpowiedzi i objaśnić zasady ich wypełniania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ozdać testy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Zebrać karty odpowiedzi po upływie wyznaczonego czasu na pisanie Konkursu, oddać osobie koordynującej Konkurs wraz z listą obecności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sty uczniowie mogą zabrać ze sobą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PRZEKAZANIE KART ODPOWIEDZI DO ORGANIZAT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Ułożyć karty odpowiedzi  przednią stroną do wierzchu oraz dołączyć listę uczestników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zekazać w/w materiały w zamkniętej kopercie na adres Organizatora (Biura Konkursowego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426" w:right="425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38:00Z</dcterms:created>
  <dc:creator>Wydawnictwo</dc:creator>
  <dc:description/>
  <dc:language>en-US</dc:language>
  <cp:lastModifiedBy>CKE</cp:lastModifiedBy>
  <cp:lastPrinted>2006-12-08T08:54:00Z</cp:lastPrinted>
  <dcterms:modified xsi:type="dcterms:W3CDTF">2011-10-28T11:38:00Z</dcterms:modified>
  <cp:revision>2</cp:revision>
  <dc:subject/>
  <dc:title>INSTRUKCJA</dc:title>
</cp:coreProperties>
</file>