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829300" cy="1257300"/>
            <wp:effectExtent l="0" t="0" r="0" b="0"/>
            <wp:wrapTight wrapText="bothSides">
              <wp:wrapPolygon edited="0">
                <wp:start x="-30" y="0"/>
                <wp:lineTo x="-30" y="21469"/>
                <wp:lineTo x="21600" y="21469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\S\17</w:t>
        <w:tab/>
        <w:tab/>
        <w:tab/>
        <w:tab/>
        <w:tab/>
        <w:tab/>
        <w:tab/>
        <w:tab/>
        <w:tab/>
        <w:tab/>
        <w:tab/>
        <w:tab/>
        <w:tab/>
        <w:t>16.11.2017 r.</w:t>
      </w:r>
    </w:p>
    <w:p>
      <w:pPr>
        <w:pStyle w:val="TextBodyIndent"/>
        <w:ind w:left="360" w:hanging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egulamin VIII Edycji Konkursu „Kalejdoskop”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18"/>
        </w:rPr>
        <w:t xml:space="preserve">Ogólnopolski Konkurs Wiedzy o Społeczeństwie i Kulturze „Kalejdoskop” jest prowadzony przez Stowarzyszenie Upowszechniania Wiedzy i Kultury Regionalnej w Warszawie - Ogólnopolskiego Organizatora Konkursu. Stowarzyszenie od wielu lat organizuje na terenie całej Polski konkursy edukacyjne, współpracując merytorycznie z tak renomowanymi </w:t>
        <w:br/>
        <w:t>i prestiżowymi uczelniami wyższymi jak Szkoła Główna Gospodarstwa Wiejskiego, Uniwersytet Kardynała Stefana Wyszyńskiego, czy Uniwersytet Warszawski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oku szkolnym 2017/2018 Konkurs przeprowadzany jest w dwóch kategoriach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ab/>
        <w:t>„Gimnazjalista”</w:t>
      </w:r>
      <w:r>
        <w:rPr>
          <w:rFonts w:cs="Arial" w:ascii="Arial" w:hAnsi="Arial"/>
          <w:sz w:val="18"/>
        </w:rPr>
        <w:t xml:space="preserve"> – uczniowie gimnazjów; </w:t>
      </w:r>
      <w:r>
        <w:rPr>
          <w:rFonts w:cs="Arial" w:ascii="Arial" w:hAnsi="Arial"/>
          <w:b/>
          <w:bCs/>
          <w:sz w:val="18"/>
        </w:rPr>
        <w:t>„Licealista”</w:t>
      </w:r>
      <w:r>
        <w:rPr>
          <w:rFonts w:cs="Arial" w:ascii="Arial" w:hAnsi="Arial"/>
          <w:sz w:val="18"/>
        </w:rPr>
        <w:t xml:space="preserve"> – uczniowie liceów, techników i szkół zawod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W roku szkolnym 2017/2018 uczestnicy mogą wziąć udział w </w:t>
      </w:r>
      <w:r>
        <w:rPr>
          <w:rFonts w:cs="Arial" w:ascii="Arial" w:hAnsi="Arial"/>
          <w:b/>
          <w:sz w:val="18"/>
        </w:rPr>
        <w:t>teście konkursowym</w:t>
      </w:r>
      <w:r>
        <w:rPr>
          <w:rFonts w:cs="Arial" w:ascii="Arial" w:hAnsi="Arial"/>
          <w:sz w:val="18"/>
        </w:rPr>
        <w:t xml:space="preserve"> z zakresu wiedzy </w:t>
        <w:br/>
        <w:t xml:space="preserve">o społeczeństwie, kulturze i życiu publicznym Polski współczesnej oraz jej znaczeniu w Europie. Test jednokrotnego wyboru składa się z 25 pytań zamkniętych dotyczących wiedzy o społeczeństwie i kulturze (terminologia, życie polityczne </w:t>
        <w:br/>
        <w:t>i społeczne Polski – zgodnie z programem nauczania) - maximum 25 punktów, oraz zadania opisowego - od 0 do 8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zkoła może zgłosić do Konkursu dowolną ilość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18"/>
        </w:rPr>
        <w:t xml:space="preserve">Dla umożliwienia jak najszerszego udziału młodzieży w Konkursie, Szkolny Organizator Konkursu ma prawo rozszerzyć listę o dodatkowych </w:t>
      </w:r>
      <w:r>
        <w:rPr>
          <w:rFonts w:cs="Arial" w:ascii="Arial" w:hAnsi="Arial"/>
          <w:b/>
          <w:sz w:val="18"/>
        </w:rPr>
        <w:t>10% uczestników bez wnoszenia za nich opłaty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8"/>
          <w:u w:val="single"/>
        </w:rPr>
        <w:t>na karcie zgłoszenia winna być zamieszczona całkowita ilość osób zgłoszonych do Konkursu</w:t>
      </w:r>
      <w:r>
        <w:rPr>
          <w:rFonts w:cs="Arial" w:ascii="Arial" w:hAnsi="Arial"/>
          <w:bCs/>
          <w:sz w:val="1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Konkurs jest konkursem samo finansującym, to oznacza, że wszystkie uzyskane środki przeznaczone są wyłącznie na nagrody i techniczną obsługę Konkursu. Prawo uczestnictwa w Konkursie mają uczniowie, za których dokonana zostanie wpłata w wysokości 9,00 zł. od osoby (z uwzględnieniem pkt. 5). Wpłaty mogą pochodzić od osób prywatnych, firm, Komitetów Rodzicielskich, Dyrekcji Szkół, instytucji i urzędów wspierających działalność kulturalno-oświat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>Dyrektor Szkoły, której uczniowie biorą udział w Konkursie, wskazuje nauczyciela, który zostanie Szkolnym Organizatorem Konkur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Szkolny Organizator Konkursu „Kalejdoskop” zobowiązany jest przesłać do Biura Konkursu kartę zgłoszenia</w:t>
        <w:br/>
        <w:t xml:space="preserve"> i jedno, zbiorowe potwierdzenie wpłaty (kserokopię) na konto Ogólnopolskiego Organizatora Konkursu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lnopolski Konkurs Wiedzy o Społeczeństwie i Kulturze „Kalejdoskop”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8 1050 1012 1000 0023 6659 9781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ING Bank Śląski S.A. II Oddział 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Kartę zgłoszenia wraz z kserokopią dowodu wpłaty należy przesłać </w:t>
      </w:r>
      <w:r>
        <w:rPr>
          <w:rFonts w:cs="Arial" w:ascii="Arial" w:hAnsi="Arial"/>
          <w:b/>
          <w:sz w:val="18"/>
        </w:rPr>
        <w:t>do dnia 13 stycznia 2018 r.</w:t>
      </w:r>
      <w:r>
        <w:rPr>
          <w:rFonts w:cs="Arial" w:ascii="Arial" w:hAnsi="Arial"/>
          <w:sz w:val="18"/>
        </w:rPr>
        <w:t xml:space="preserve"> na adres Ogólnopolskiego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Konkurs w formie testu zostanie przeprowadzony w dniu </w:t>
      </w:r>
      <w:r>
        <w:rPr>
          <w:rFonts w:cs="Arial" w:ascii="Arial" w:hAnsi="Arial"/>
          <w:b/>
          <w:sz w:val="18"/>
        </w:rPr>
        <w:t>9 marca 2018 r.</w:t>
      </w:r>
      <w:r>
        <w:rPr>
          <w:rFonts w:cs="Arial" w:ascii="Arial" w:hAnsi="Arial"/>
          <w:sz w:val="18"/>
        </w:rPr>
        <w:t xml:space="preserve"> (czas – 45 minu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sty z kartami odpowiedzi i instrukcją dla Szkolnego Organizatora Konkursu oraz kodem szkoły nadanym przez Ogólnopolskiego Organizatora Konkursu zostaną przesłane do szkół do dnia 3 marca 2018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bCs/>
          <w:sz w:val="18"/>
          <w:u w:val="single"/>
        </w:rPr>
        <w:t>W przypadku braku informacji w w/w terminie prosimy o pilny kontakt z biurem konkursu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zniowie rozwiązują test w szkole pod nadzorem nauczyciela prowadzącego Konku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Elementem Konkursu jest prawidłowe wypełnienie przez uczestników kart odpowiedzi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Karty odpowiedzi wraz z listami imiennymi uczestników należy wysłać Ogólnopolskiemu Organizatorowi Konkursu najpóźniej do </w:t>
      </w:r>
      <w:r>
        <w:rPr>
          <w:rFonts w:cs="Arial" w:ascii="Arial" w:hAnsi="Arial"/>
          <w:b/>
          <w:bCs/>
          <w:sz w:val="18"/>
        </w:rPr>
        <w:t>11</w:t>
      </w:r>
      <w:r>
        <w:rPr>
          <w:rFonts w:cs="Arial" w:ascii="Arial" w:hAnsi="Arial"/>
          <w:b/>
          <w:sz w:val="18"/>
        </w:rPr>
        <w:t xml:space="preserve"> marca 2018 r. </w:t>
      </w:r>
      <w:r>
        <w:rPr>
          <w:rFonts w:cs="Arial" w:ascii="Arial" w:hAnsi="Arial"/>
          <w:sz w:val="18"/>
        </w:rPr>
        <w:t>Prace oceni Jury powołane przez patronów naukowych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niki zostaną ogłoszone do dnia 30 maja 2018 r. - każda szkoła otrzyma listę imienną wszystkich uczestników wraz z ich punktacją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15.  </w:t>
      </w:r>
      <w:r>
        <w:rPr>
          <w:rFonts w:cs="Arial" w:ascii="Arial" w:hAnsi="Arial"/>
          <w:b/>
          <w:color w:val="FF3300"/>
          <w:sz w:val="18"/>
        </w:rPr>
        <w:t>Nagrody</w:t>
      </w:r>
      <w:r>
        <w:rPr>
          <w:rFonts w:cs="Arial" w:ascii="Arial" w:hAnsi="Arial"/>
          <w:color w:val="FF3300"/>
          <w:sz w:val="18"/>
        </w:rPr>
        <w:t xml:space="preserve"> </w:t>
      </w:r>
      <w:r>
        <w:rPr>
          <w:rFonts w:cs="Arial" w:ascii="Arial" w:hAnsi="Arial"/>
          <w:b/>
          <w:color w:val="FF3300"/>
          <w:sz w:val="18"/>
        </w:rPr>
        <w:t>dla uczestników: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ureaci I, II i III miejsc w kraju otrzymają </w:t>
      </w:r>
      <w:r>
        <w:rPr>
          <w:rFonts w:cs="Arial" w:ascii="Arial" w:hAnsi="Arial"/>
          <w:b/>
          <w:bCs/>
          <w:sz w:val="18"/>
        </w:rPr>
        <w:t>dyplomy grawerowane i nagrody książkowe;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autorzy prac wyróżnionych na szczeblu krajowym otrzymają </w:t>
      </w:r>
      <w:r>
        <w:rPr>
          <w:rFonts w:cs="Arial" w:ascii="Arial" w:hAnsi="Arial"/>
          <w:b/>
          <w:bCs/>
          <w:sz w:val="18"/>
        </w:rPr>
        <w:t>wydawnictwa albumowe;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najlepszy uczeń w szkole, która zgłosi powyżej 10 uczestników otrzyma </w:t>
      </w:r>
      <w:r>
        <w:rPr>
          <w:rFonts w:cs="Arial" w:ascii="Arial" w:hAnsi="Arial"/>
          <w:b/>
          <w:bCs/>
          <w:sz w:val="18"/>
        </w:rPr>
        <w:t>nagrodę książkową;</w:t>
      </w:r>
      <w:r>
        <w:rPr>
          <w:rFonts w:cs="Arial" w:ascii="Arial" w:hAnsi="Arial"/>
          <w:sz w:val="18"/>
        </w:rPr>
        <w:t xml:space="preserve"> 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wszyscy uczestniczący uczniowie w szkole otrzymają </w:t>
      </w:r>
      <w:r>
        <w:rPr>
          <w:rFonts w:cs="Arial" w:ascii="Arial" w:hAnsi="Arial"/>
          <w:b/>
          <w:bCs/>
          <w:sz w:val="18"/>
        </w:rPr>
        <w:t>dyplomy</w:t>
      </w:r>
      <w:r>
        <w:rPr>
          <w:rFonts w:cs="Arial" w:ascii="Arial" w:hAnsi="Arial"/>
          <w:sz w:val="1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FF3300"/>
          <w:sz w:val="18"/>
        </w:rPr>
        <w:t>Nagrody dla Szkolnego Organizatora Konkurs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Szkolny Organizator Konkursu, </w:t>
      </w:r>
      <w:r>
        <w:rPr>
          <w:rFonts w:cs="Arial" w:ascii="Arial" w:hAnsi="Arial"/>
          <w:b/>
          <w:bCs/>
          <w:sz w:val="18"/>
        </w:rPr>
        <w:t>który zgłosił ze Szkoły 10 lub więcej uczestników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otrzy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dyplom uznania</w:t>
      </w:r>
      <w:r>
        <w:rPr>
          <w:rFonts w:cs="Arial" w:ascii="Arial" w:hAnsi="Arial"/>
          <w:sz w:val="1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zkolny Organizator Konkursu, </w:t>
      </w:r>
      <w:r>
        <w:rPr>
          <w:rFonts w:cs="Arial" w:ascii="Arial" w:hAnsi="Arial"/>
          <w:b/>
          <w:bCs/>
          <w:sz w:val="18"/>
        </w:rPr>
        <w:t>który zgłosił ze Szkoły 20 lub więcej uczestników otrzymuje upominek książkowy z klasyki gatunku (kryminał, romans, sensacja).</w:t>
      </w:r>
      <w:r>
        <w:rPr>
          <w:rFonts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color w:val="FF3300"/>
          <w:sz w:val="18"/>
        </w:rPr>
        <w:t>Nagrody dla Szkó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440" w:hanging="14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jliczniej reprezentowane szkoły otrzymają dyplomy okolicznościowe i sprzęt informatycz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1080" w:leader="none"/>
        </w:tabs>
        <w:ind w:left="1440" w:hanging="1440"/>
        <w:jc w:val="both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75260</wp:posOffset>
            </wp:positionV>
            <wp:extent cx="2073910" cy="132524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szkoły laureatów konkursu otrzymają </w:t>
      </w:r>
      <w:r>
        <w:rPr>
          <w:rFonts w:cs="Arial" w:ascii="Arial" w:hAnsi="Arial"/>
          <w:b/>
          <w:bCs/>
          <w:sz w:val="18"/>
        </w:rPr>
        <w:t>dyplomy okolicznościow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 w:val="18"/>
        </w:rPr>
        <w:t>16.</w:t>
      </w:r>
      <w:r>
        <w:rPr>
          <w:rFonts w:cs="Arial" w:ascii="Arial" w:hAnsi="Arial"/>
          <w:b/>
          <w:bCs/>
          <w:sz w:val="18"/>
        </w:rPr>
        <w:t xml:space="preserve"> Nagrody rzeczowe dla laureatów krajowych przesyłane są bezpośrednio na adres szkoły.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jc w:val="center"/>
      <w:outlineLvl w:val="1"/>
    </w:pPr>
    <w:rPr>
      <w:rFonts w:ascii="Bradley Hand ITC" w:hAnsi="Bradley Hand ITC" w:eastAsia="Calibri;Century Gothic" w:cs="Bradley Hand ITC"/>
      <w:b/>
      <w:i/>
      <w:color w:val="808000"/>
      <w:sz w:val="56"/>
      <w:szCs w:val="5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14:00Z</dcterms:created>
  <dc:creator>CKE</dc:creator>
  <dc:description/>
  <dc:language>en-US</dc:language>
  <cp:lastModifiedBy>CKE</cp:lastModifiedBy>
  <cp:lastPrinted>2017-09-04T11:20:00Z</cp:lastPrinted>
  <dcterms:modified xsi:type="dcterms:W3CDTF">2017-09-06T07:01:00Z</dcterms:modified>
  <cp:revision>17</cp:revision>
  <dc:subject/>
  <dc:title> </dc:title>
</cp:coreProperties>
</file>